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0.04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7. sjednicu Školskog odbora OSNOVNE ŠKOLE NAD LIPOM koja će se održati u utorak 25.04.2023. godine s početkom u 1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6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 - izlaže ravnateljica mr. Alma Sr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natječaja za imenovanje ravnatelja/ice Osnovne škole Nad lip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6:00Z</dcterms:created>
  <dc:creator>Admin</dc:creator>
  <dc:description/>
  <cp:keywords/>
  <dc:language>en-US</dc:language>
  <cp:lastModifiedBy>Katarina Krpan</cp:lastModifiedBy>
  <cp:lastPrinted>2023-05-23T12:44:00Z</cp:lastPrinted>
  <dcterms:modified xsi:type="dcterms:W3CDTF">2023-05-23T10:44:00Z</dcterms:modified>
  <cp:revision>4</cp:revision>
  <dc:subject/>
  <dc:title>REPUBLIKA HRVATSKA</dc:title>
</cp:coreProperties>
</file>